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Ộ CÔNG TH</w:t>
        <w:softHyphen/>
        <w:softHyphen/>
        <w:t>ƯƠN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CỘNG HOÀ XÃ HỘI CHỦ NGHĨA VIỆT NAM</w:t>
      </w:r>
    </w:p>
    <w:p>
      <w:pPr>
        <w:pStyle w:val="Normal"/>
        <w:ind w:left="-567" w:firstLine="14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Ư</w:t>
        <w:softHyphen/>
        <w:softHyphen/>
        <w:t>ỜNG ĐH CÔNG NGHIỆP QUẢNG NINH</w:t>
      </w:r>
      <w:r>
        <w:rPr>
          <w:rFonts w:cs="Times New Roman" w:ascii="Times New Roman" w:hAnsi="Times New Roman"/>
          <w:b/>
          <w:bCs/>
        </w:rPr>
        <w:t xml:space="preserve">                Độc lập - Tự do -Hạnh phúc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20320</wp:posOffset>
                </wp:positionV>
                <wp:extent cx="995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6pt" to="140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20320</wp:posOffset>
                </wp:positionV>
                <wp:extent cx="2045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.6pt" to="445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sz w:val="26"/>
          <w:lang w:val="vi-VN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  /TB-ĐHCNQN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iCs/>
          <w:sz w:val="26"/>
        </w:rPr>
        <w:t>Quảng</w:t>
      </w:r>
      <w:r>
        <w:rPr>
          <w:rFonts w:cs="Times New Roman" w:ascii="Times New Roman" w:hAnsi="Times New Roman"/>
          <w:i/>
          <w:iCs/>
        </w:rPr>
        <w:t xml:space="preserve"> Ninh, ngày 17 tháng 02 năm 2020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ề việc cấp phát văn bằng cho sinh viên đại học K6, K7, K8, Liên thông K8, K9, K10; Đại học VLVH K6 và cao đẳng K23, K24, K25, K26 tốt nghiệp tháng 0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35560</wp:posOffset>
                </wp:positionV>
                <wp:extent cx="2442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.8pt" to="342.0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Thực hiện Chương trình công tác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năm học 2019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20, Nhà trường thông báo kế hoạch cấp phát Bằng, Bảng điểm cho các sinh viên các lớp </w:t>
      </w:r>
      <w:r>
        <w:rPr>
          <w:rFonts w:cs="Times New Roman" w:ascii="Times New Roman" w:hAnsi="Times New Roman"/>
          <w:bCs/>
          <w:spacing w:val="-6"/>
          <w:sz w:val="26"/>
        </w:rPr>
        <w:t xml:space="preserve">đại học K6, K7, K8, Liên thông K8, K9, K10; Đại học VLVH K6 và cao đẳng K23, K24, K25, K26 đã tốt nghiệp tháng 02/2020 </w:t>
      </w:r>
      <w:r>
        <w:rPr>
          <w:rFonts w:cs="Times New Roman" w:ascii="Times New Roman" w:hAnsi="Times New Roman"/>
          <w:spacing w:val="-6"/>
          <w:sz w:val="26"/>
          <w:szCs w:val="26"/>
        </w:rPr>
        <w:t>như sau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Thời gian, địa điểm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Thời gian: Trong giờ hành chính từ ngày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19/02/2020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đến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28/02/2020 (</w:t>
      </w:r>
      <w:r>
        <w:rPr>
          <w:rFonts w:cs="Times New Roman" w:ascii="Times New Roman" w:hAnsi="Times New Roman"/>
          <w:spacing w:val="-6"/>
          <w:sz w:val="26"/>
          <w:szCs w:val="26"/>
        </w:rPr>
        <w:t>trừ thứ 7 và chủ nhật). Ngoài thời gian trên Nhà trường sẽ không bố trí cán bộ thường trực cấp phát Bằng, Bảng điểm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Địa điểm: Bộ phận cấp phát Văn bằng – Bảng điểm, Phòng đào tạo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Quy trình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thực hiện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nhận Bằng và Bảng điểm sinh viên phải thực hiện các bước sau: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uất trình Chứng minh thư nhân dân hoặc Thẻ căn cước công dân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iểm tra tính chính xác các thông tin trên Bằng, Bảng điểm</w:t>
      </w:r>
    </w:p>
    <w:p>
      <w:pPr>
        <w:pStyle w:val="Normal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ý nhận vào sổ gốc cấp Văn bằng, sổ gốc cấp Bảng điểm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Một số lưu ý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Những sinh viên còn công nợ với Nhà trường phải thực hiện theo các bước sau:</w:t>
      </w:r>
    </w:p>
    <w:p>
      <w:pPr>
        <w:pStyle w:val="Normal"/>
        <w:spacing w:lineRule="auto" w:line="264"/>
        <w:ind w:firstLine="425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- Tự kiểm tra công nợ trước khi đến nhận Bằng và Bảng điểm qua thông báo trên trang </w:t>
      </w:r>
      <w:r>
        <w:rPr>
          <w:spacing w:val="-6"/>
        </w:rPr>
        <w:t>http://tinchi.qui.edu.vn</w:t>
      </w:r>
    </w:p>
    <w:p>
      <w:pPr>
        <w:pStyle w:val="Normal"/>
        <w:spacing w:lineRule="auto" w:line="264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ếu nợ Thư viện và cầm sách: sinh viên phải đến Thư viện trả sách và nhận hóa đơn, sau đó về Phòng Đào tạo để nhận Bằng và Bảng điểm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ếu nợ Thư viện không cầm sách: sinh viên đến Phòng Tài chính kế toán để nộp tiền và nhận hóa đơn, sau đó về Phòng Đào tạo để nhận Bằng và Bảng điểm.</w:t>
      </w:r>
    </w:p>
    <w:p>
      <w:pPr>
        <w:pStyle w:val="Normal"/>
        <w:spacing w:lineRule="auto" w:line="264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ếu nợ các khoản khác: sinh viên đến Phòng Tài chính kế toán thanh toán và nhận hóa đơn, sau đó cầm hóa đơn về Phòng Đào tạo để nhận Bằng và Bảng điểm.</w:t>
      </w:r>
    </w:p>
    <w:p>
      <w:pPr>
        <w:pStyle w:val="Normal"/>
        <w:spacing w:lineRule="auto" w:line="264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ếu không nợ: sinh viên đến luôn Phòng Đào tạo để nhận Bằng và Bảng điểm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4. Tổ chức thực hiện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rưởng các Khoa, cố vấn học tập các lớp có trách nhiệm thông báo đến tất cả các sinh viên đã tốt nghiệp tháng 02/2020 về nhận Bằng, Bảng điểm theo đúng thời gian nội dung Thông báo trên </w:t>
      </w:r>
      <w:r>
        <w:rPr>
          <w:rFonts w:cs="Times New Roman" w:ascii="Times New Roman" w:hAnsi="Times New Roman"/>
          <w:bCs/>
          <w:i/>
          <w:sz w:val="26"/>
          <w:szCs w:val="26"/>
        </w:rPr>
        <w:t>(Danh sách sinh viên tốt nghiệp được gửi kèm theo thông báo này).</w:t>
      </w:r>
    </w:p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>HIỆU TRƯỞNG</w:t>
      </w:r>
    </w:p>
    <w:p>
      <w:pPr>
        <w:pStyle w:val="Normal"/>
        <w:ind w:left="720" w:firstLine="4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Giám hiệu (3);</w:t>
      </w:r>
    </w:p>
    <w:p>
      <w:pPr>
        <w:pStyle w:val="Normal"/>
        <w:ind w:left="720" w:firstLine="4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đơn vị trong toàn trường;</w:t>
      </w:r>
    </w:p>
    <w:p>
      <w:pPr>
        <w:pStyle w:val="Normal"/>
        <w:ind w:left="720" w:firstLine="4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ebsite Nhà trường;</w:t>
      </w:r>
    </w:p>
    <w:p>
      <w:pPr>
        <w:pStyle w:val="Normal"/>
        <w:ind w:left="720" w:firstLine="4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 VT, ĐT (03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vi-VN"/>
        </w:rPr>
        <w:t>TS. Hoàng Hùng Thắ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5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6:00Z</dcterms:created>
  <dc:creator>Ngo Hoang Phu</dc:creator>
  <dc:description/>
  <dc:language>en-US</dc:language>
  <cp:lastModifiedBy>Ha Dao Tao</cp:lastModifiedBy>
  <cp:lastPrinted>2017-09-14T13:39:00Z</cp:lastPrinted>
  <dcterms:modified xsi:type="dcterms:W3CDTF">2020-02-18T09:16:00Z</dcterms:modified>
  <cp:revision>2</cp:revision>
  <dc:subject/>
  <dc:title>C¸c v¨n b¶n ®• ban hµnh</dc:title>
</cp:coreProperties>
</file>